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 John Stanely  [Dracus on America On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05/24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Megatron (3.0.5) is released as sharewar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ommunity.  It may be freely distributed to Bulletin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formation Networks around the world.  No fee may be 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"evaluation copy" except for reasonable download char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xpress time limit is placed on the length of time this cop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.  All commercial rights to the game are expressly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release of Megatron is a fully functional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with one exception.  The AdLib/SoundBlaster soun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s during the first round of any game. After the first 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witched to the IBM PC sound system for the rema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